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Российская Федерация</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Федеральный закон от 21 апреля 2006 года № 59-ФЗ</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порядке рассмотрения обращений граждан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 Федерального Собрания Российской Федерац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преля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 Федерального Собрания Российской Федерац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преля 2006 год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ях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10 № 126-ФЗ,</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7.2010 № 227-ФЗ,</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13 № 80-ФЗ,</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7.2013 № 182-ФЗ,</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менениям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12 № 19-П.</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фера применения настоящего Федерального закон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о граждан на обращени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смотрение обращений граждан осуществляется бесплатн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овое регулирование правоотношений, связанных с рассмотрением обращений граждан</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термины, используемые в настоящем Федеральном закон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термин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а гражданина при рассмотрении обращ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с заявлением о прекращении рассмотрения обращен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арантии безопасности гражданина в связи с его обращение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письменному обращению</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правление и регистрация письменного обращ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язательность принятия обращения к рассмотрению</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2.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ссмотрение обращ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сударственный орган, орган местного самоуправления или должностное лиц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рассмотрения отдельных обращ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и рассмотрения письменного обращ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ичный прием граждан</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личном приеме гражданин предъявляет документ, удостоверяющий его личност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нтроль за соблюдением порядка рассмотрения обращ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ветственность за нарушение настоящего Федерального закон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змещение причиненных убытков и взыскание понесенных расходов при рассмотрении обращ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знание не действующими на территории Российской Федерации отдельных нормативных правовых актов Союза ССР</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ступление в силу настоящего Федерального закон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по истечении 180 дней после дня его официального опублико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я 2006 го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59-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Psdivision">
    <w:name w:val="ps-division"/>
    <w:basedOn w:val="Style11"/>
    <w:qFormat/>
    <w:rPr/>
  </w:style>
  <w:style w:type="character" w:styleId="Psnum">
    <w:name w:val="ps-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4:00Z</dcterms:created>
  <dc:creator>ChervyakovaOS</dc:creator>
  <dc:description/>
  <dc:language>en-US</dc:language>
  <cp:lastModifiedBy>ChervyakovaOS</cp:lastModifiedBy>
  <dcterms:modified xsi:type="dcterms:W3CDTF">2014-11-26T10:54:00Z</dcterms:modified>
  <cp:revision>1</cp:revision>
  <dc:subject/>
  <dc:title/>
</cp:coreProperties>
</file>